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П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                      Кировской области от 30.01.2020 № 37-П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 xml:space="preserve">от 30.01.2020 № 37-П «Об утверждении Порядка предоставления </w:t>
        <w:br/>
        <w:t>грантов в форме субсидий из областного бюджета социально ориентированным некоммерческим организациям на реализацию социально значимых проектов (инициатив)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заголовке к тексту, в пункте 1 постановления и в заголовке прилагаемого Порядка предоставления грантов в форме субсидий </w:t>
        <w:br/>
        <w:t xml:space="preserve">из областного бюджета социально ориентированным </w:t>
      </w:r>
      <w:bookmarkStart w:id="0" w:name="_Hlk70006710"/>
      <w:r>
        <w:rPr>
          <w:sz w:val="28"/>
          <w:szCs w:val="28"/>
        </w:rPr>
        <w:t xml:space="preserve">некоммерческим организациям на реализацию социально значимых проектов (инициатив) </w:t>
      </w:r>
      <w:bookmarkEnd w:id="0"/>
      <w:r>
        <w:rPr>
          <w:sz w:val="28"/>
          <w:szCs w:val="28"/>
        </w:rPr>
        <w:t>слова «из областного бюджета социально ориентированным некоммерческим организациям на реализацию социально значимых проектов (инициатив)» заменить словами «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Порядок предоставления грантов в форме субсидий </w:t>
        <w:br/>
        <w:t xml:space="preserve">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 в новой редакции согласно приложени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8" w:gutter="0" w:header="567" w:top="1702" w:footer="6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31:00Z</dcterms:created>
  <dc:creator>Машинописное бюро</dc:creator>
  <dc:description/>
  <cp:keywords/>
  <dc:language>en-US</dc:language>
  <cp:lastModifiedBy>slobodina_ai</cp:lastModifiedBy>
  <cp:lastPrinted>2021-04-23T10:26:00Z</cp:lastPrinted>
  <dcterms:modified xsi:type="dcterms:W3CDTF">2021-04-30T13:34:00Z</dcterms:modified>
  <cp:revision>3</cp:revision>
  <dc:subject/>
  <dc:title> </dc:title>
</cp:coreProperties>
</file>